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 10  октября 2022 г. №287-р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верждением постановлением администрации МР «Лакский район» 10.10.2022 г. №266 нового перечня </w:t>
      </w: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перечня и границ избирательных участков, участков рефередума, образованных на территории муниципального района  «Лакский  район»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lang w:val="en-US" w:eastAsia="en-US"/>
        </w:rPr>
        <w:t>1.Считать утуратившим силу распоряжения администрации МР «Лакский район» от 25 декабря 2012 г. №276-р и распоряжение от 29 октября 2014 г. №286-р об образовании на территории Лакского района избирательных участков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аспоряжение в районной газете «Заря» и разместить на официальном сайте Лакского района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9:00Z</dcterms:created>
  <dc:creator>gadji</dc:creator>
  <dc:description/>
  <cp:keywords/>
  <dc:language>en-US</dc:language>
  <cp:lastModifiedBy>Пользователь Windows</cp:lastModifiedBy>
  <cp:lastPrinted>2022-10-10T16:55:00Z</cp:lastPrinted>
  <dcterms:modified xsi:type="dcterms:W3CDTF">2022-10-10T14:29:00Z</dcterms:modified>
  <cp:revision>2</cp:revision>
  <dc:subject/>
  <dc:title/>
</cp:coreProperties>
</file>